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right"/>
        <w:rPr/>
      </w:pPr>
      <w:r>
        <w:rPr/>
        <w:t>Balcarce, 28 de abril de 2014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</w:t>
      </w:r>
      <w:r>
        <w:rPr/>
        <w:t>La solicitud de prórroga de licencia presentada por la concejal Mariela E. Scartossi (Fs. 03 – Expte. Nº 130/14)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Prorrógase el uso de licencia, otorgada mediante el DECRETO Nº 40/14, </w:t>
      </w:r>
    </w:p>
    <w:p>
      <w:pPr>
        <w:pStyle w:val="Header"/>
        <w:spacing w:lineRule="auto" w:line="360"/>
        <w:jc w:val="both"/>
        <w:rPr/>
      </w:pPr>
      <w:r>
        <w:rPr/>
        <w:t>--------------------  a la concejal Mariela E. Scartossi hasta el día 30 de abril de 2014, inclusive.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 la concejal Mariela E. Scartossi, por el térmi-</w:t>
      </w:r>
    </w:p>
    <w:p>
      <w:pPr>
        <w:pStyle w:val="Header"/>
        <w:spacing w:lineRule="auto" w:line="360"/>
        <w:jc w:val="both"/>
        <w:rPr/>
      </w:pPr>
      <w:r>
        <w:rPr/>
        <w:t>--------------------  no dispuesto por el artículo 1º, la Concejal Stella Maris Moyano.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 Díctanse  las disposiciones  del  presente  ad referéndum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. Concejo Deliberante.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4/14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32:00Z</dcterms:created>
  <dc:creator>User</dc:creator>
  <dc:description/>
  <cp:keywords/>
  <dc:language>en-US</dc:language>
  <cp:lastModifiedBy>User</cp:lastModifiedBy>
  <cp:lastPrinted>2014-04-28T20:32:00Z</cp:lastPrinted>
  <dcterms:modified xsi:type="dcterms:W3CDTF">2014-04-28T23:47:00Z</dcterms:modified>
  <cp:revision>4</cp:revision>
  <dc:subject/>
  <dc:title>                       </dc:title>
</cp:coreProperties>
</file>